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004/22-ЦР/СВ                                                                                             22 дека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ПФ «Теплоэнергоспецмонтаж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ПФ «Теплоэнергоспецмонтаж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ПФ «Теплоэнергоспецмонтаж</w:t>
      </w:r>
      <w:r>
        <w:rPr>
          <w:lang w:val="en-US"/>
        </w:rPr>
        <w:t>»</w:t>
      </w:r>
      <w:r>
        <w:rPr/>
        <w:t xml:space="preserve">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 не превышает десять миллионов руб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</w:t>
      </w:r>
      <w:r>
        <w:rPr>
          <w:lang w:val="en-US"/>
        </w:rPr>
        <w:t xml:space="preserve"> «</w:t>
      </w:r>
      <w:r>
        <w:rPr/>
        <w:t>ПФ «Теплоэнергоспецмонтаж</w:t>
      </w:r>
      <w:r>
        <w:rPr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десять миллионов рубл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0-12-23T08:24:00Z</dcterms:modified>
  <cp:revision>68</cp:revision>
  <dc:subject/>
  <dc:title>Некоммерческое партнерство по защите прав и законных  интересов лиц,</dc:title>
</cp:coreProperties>
</file>