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959/08-ЦР/ОЗ                                                                                             08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ирма МАГ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подготовке проектной документации, на особо опасных, технически сложных объектах капитального строительства, оказывающим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ирма МАГ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11(а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11(а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Устройство наружных линий связи, в том числе телефонных, радио и телевид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11(а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11(а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ирма МАГ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11(а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11(а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Устройство наружных линий связи, в том числе телефонных, радио и телевид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11(а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11(а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07T15:06:00Z</cp:lastPrinted>
  <dcterms:modified xsi:type="dcterms:W3CDTF">2010-12-08T08:48:00Z</dcterms:modified>
  <cp:revision>67</cp:revision>
  <dc:subject/>
  <dc:title>Некоммерческое партнерство по защите прав и законных  интересов лиц,</dc:title>
</cp:coreProperties>
</file>