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1/08-ЦР/ЕЛ 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изводственный альянс «ПРЕМИУМ СПЕКТ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роизводственный альянс «ПРЕМИУМ СПЕКТР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роизводственный альянс «ПРЕМИУМ СПЕКТР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Производственный альянс «ПРЕМИУМ СПЕКТР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03T09:22:00Z</cp:lastPrinted>
  <dcterms:modified xsi:type="dcterms:W3CDTF">2010-12-08T08:47:00Z</dcterms:modified>
  <cp:revision>125</cp:revision>
  <dc:subject/>
  <dc:title>Некоммерческое партнерство по защите прав и законных  интересов лиц,</dc:title>
</cp:coreProperties>
</file>