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50/30-ЦР/КА    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Вольт-Ампер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Вольт-Ампер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Вольт-Ампер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,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Вольт-Ампер»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,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2-01T09:49:00Z</dcterms:modified>
  <cp:revision>67</cp:revision>
  <dc:subject/>
  <dc:title>Некоммерческое партнерство по защите прав и законных  интересов лиц,</dc:title>
</cp:coreProperties>
</file>