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14/09-ЦР/ИВ                                                                                              09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пецТехСтрой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СпецТехСтрой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СпецТех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1-11-18T12:20:00Z</cp:lastPrinted>
  <dcterms:modified xsi:type="dcterms:W3CDTF">2011-11-23T10:54:00Z</dcterms:modified>
  <cp:revision>45</cp:revision>
  <dc:subject/>
  <dc:title>Некоммерческое партнерство по защите прав и законных  интересов лиц,</dc:title>
</cp:coreProperties>
</file>