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99/09-ЦР/ЮЛ                                                                                            09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ТЕХН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ТРОЙТЕХНО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РОЙТЕХНО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СТРОЙТЕХНО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09T16:56:00Z</cp:lastPrinted>
  <dcterms:modified xsi:type="dcterms:W3CDTF">2010-11-10T08:55:00Z</dcterms:modified>
  <cp:revision>65</cp:revision>
  <dc:subject/>
  <dc:title>Некоммерческое партнерство по защите прав и законных  интересов лиц,</dc:title>
</cp:coreProperties>
</file>