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91/26-ЦР/КА                                                                                              26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ОЙЦЕНТР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СТРОЙЦЕНТР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СТРОЙЦЕНТР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10-27T07:29:00Z</dcterms:modified>
  <cp:revision>45</cp:revision>
  <dc:subject/>
  <dc:title>Некоммерческое партнерство по защите прав и законных  интересов лиц,</dc:title>
</cp:coreProperties>
</file>