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897/26-ЦР/КА                                                                                              26 октя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Принятие 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Научно-технологический и проектный институт транспортной инфраструктуры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 члены НП СРО «ЦЕНТРРЕГИОН» и выдача свидетельства о допуске к следующим работам по строительству, реконструкции, капитальному ремонту на особо опасных, технически сложных объектах капитального строительства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На основании ч. 4 ст. 55.6 Градостроительного кодекса РФ принять 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Научно-технологический и проектный институт транспортной инфраструктуры</w:t>
      </w:r>
      <w:r>
        <w:rPr>
          <w:color w:val="000000"/>
          <w:lang w:val="en-US"/>
        </w:rPr>
        <w:t>»»</w:t>
      </w:r>
      <w:r>
        <w:rPr>
          <w:color w:val="000000"/>
        </w:rPr>
        <w:t xml:space="preserve"> в члены НП СРО «ЦЕНТРРЕГИОН» и выдать 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Научно-технологический и проектный институт транспортной инфраструктуры</w:t>
      </w:r>
      <w:r>
        <w:rPr>
          <w:color w:val="000000"/>
          <w:lang w:val="en-US"/>
        </w:rPr>
        <w:t>»»</w:t>
      </w:r>
      <w:r>
        <w:rPr>
          <w:color w:val="000000"/>
        </w:rPr>
        <w:t xml:space="preserve"> свидетельство о допуске к следующим работам по строительству, реконструкции, капитальному ремонту на особо опасных, технически сложных объектах капитального строительства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6 ч.1 ст.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6 ч.1 ст.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6 ч.1 ст.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6 ч.1 ст.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6 ч.1 ст.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6 ч.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6 ч.1 ст. 48.1 Градостроительного кодекса Российской Федерации</w:t>
            </w:r>
          </w:p>
        </w:tc>
      </w:tr>
    </w:tbl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0-10-27T07:28:00Z</dcterms:modified>
  <cp:revision>46</cp:revision>
  <dc:subject/>
  <dc:title>Некоммерческое партнерство по защите прав и законных  интересов лиц,</dc:title>
</cp:coreProperties>
</file>