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68/15-ЦР/ЮЛ                                                                                              15 ок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ТОРГ-Строй»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принять ООО «ТОРГ-Строй» в члены НП СРО «ЦЕНТРРЕГИОН» и выдать ООО «ТОРГ-Строй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ыдать свидетельства ООО «ТОРГ-Строй» - члену НП СРО «ЦЕНТРРЕГИОН» на следующие виды рабо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10-12T14:13:00Z</cp:lastPrinted>
  <dcterms:modified xsi:type="dcterms:W3CDTF">2010-10-18T08:35:00Z</dcterms:modified>
  <cp:revision>52</cp:revision>
  <dc:subject/>
  <dc:title>Некоммерческое партнерство по защите прав и законных  интересов лиц,</dc:title>
</cp:coreProperties>
</file>