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78/15-ЦР/ИВ                                                                                             15 ок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АЛЬМАСТЕР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ДАЛЬМАСТЕР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ДАЛЬМАСТЕР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ДАЛЬМАСТЕР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0-18T08:32:00Z</dcterms:modified>
  <cp:revision>59</cp:revision>
  <dc:subject/>
  <dc:title>Некоммерческое партнерство по защите прав и законных  интересов лиц,</dc:title>
</cp:coreProperties>
</file>