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0/15-ЦР/ИВ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овокуйбышевскому муниципальному унитарному предприятию «Управление капитального строительства» - члену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Новокуйбышевского муниципального унитарного предприятия «Управление капитального строительства»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Новокуйбышевского муниципального унитарного предприятия «Управление капитального строительств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Новокуйбышевскому муниципальному унитарному предприятию «Управление капитального строительства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4T10:34:00Z</cp:lastPrinted>
  <dcterms:modified xsi:type="dcterms:W3CDTF">2010-10-18T08:31:00Z</dcterms:modified>
  <cp:revision>43</cp:revision>
  <dc:subject/>
  <dc:title>Некоммерческое партнерство по защите прав и законных  интересов лиц,</dc:title>
</cp:coreProperties>
</file>