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75/15-ЦР/КА                                                                                              15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ХУПКА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ХУПКА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ХУПК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10-18T08:31:00Z</dcterms:modified>
  <cp:revision>42</cp:revision>
  <dc:subject/>
  <dc:title>Некоммерческое партнерство по защите прав и законных  интересов лиц,</dc:title>
</cp:coreProperties>
</file>