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44/30-ЦР/СВ                                                                                             30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</w:t>
      </w:r>
      <w:r>
        <w:rPr/>
        <w:t>ПСК «Союз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ЗАО</w:t>
      </w:r>
      <w:r>
        <w:rPr>
          <w:lang w:val="en-US"/>
        </w:rPr>
        <w:t xml:space="preserve"> </w:t>
      </w:r>
      <w:r>
        <w:rPr/>
        <w:t>ПСК «Союз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</w:t>
      </w:r>
      <w:r>
        <w:rPr/>
        <w:t>ПСК «Союз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ПСК «Союз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0-01T08:27:00Z</dcterms:modified>
  <cp:revision>54</cp:revision>
  <dc:subject/>
  <dc:title>Некоммерческое партнерство по защите прав и законных  интересов лиц,</dc:title>
</cp:coreProperties>
</file>