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49/28-ЦР/СВ   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Фирма Энергоналадк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Фирма Энергоналадка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Фирма Энергоналадка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Фирма Энергоналадка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9-29T07:16:00Z</dcterms:modified>
  <cp:revision>48</cp:revision>
  <dc:subject/>
  <dc:title>Некоммерческое партнерство по защите прав и законных  интересов лиц,</dc:title>
</cp:coreProperties>
</file>