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31/21-ЦР/ЕЛ     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ВИД-инвест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ВИД-инвест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ВИД-инвес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9-22T06:58:00Z</dcterms:modified>
  <cp:revision>40</cp:revision>
  <dc:subject/>
  <dc:title>Некоммерческое партнерство по защите прав и законных  интересов лиц,</dc:title>
</cp:coreProperties>
</file>