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0/14-ЦР/НД  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одогазотепломонтаж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Водогазотепломонтаж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Водогазотепло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5T12:13:00Z</dcterms:modified>
  <cp:revision>3</cp:revision>
  <dc:subject/>
  <dc:title>Некоммерческое партнерство по защите прав и законных  интересов лиц,</dc:title>
</cp:coreProperties>
</file>