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7/09-ЦР/КА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СК «СпецСтройКомпози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СК «СпецСтройКомпози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СК «СпецСтройКомпозит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СК «СпецСтройКомпози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9T16:46:00Z</cp:lastPrinted>
  <dcterms:modified xsi:type="dcterms:W3CDTF">2010-09-10T08:18:00Z</dcterms:modified>
  <cp:revision>44</cp:revision>
  <dc:subject/>
  <dc:title>Некоммерческое партнерство по защите прав и законных  интересов лиц,</dc:title>
</cp:coreProperties>
</file>