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77/09-ЦР/ИВ                                                                                             09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ДВГСК-Восток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ДВГСК-Восток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ДВГСК-Восток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09-10T08:16:00Z</dcterms:modified>
  <cp:revision>41</cp:revision>
  <dc:subject/>
  <dc:title>Некоммерческое партнерство по защите прав и законных  интересов лиц,</dc:title>
</cp:coreProperties>
</file>