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96/09-ЦР/ЕЛ                                                                                                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Гидротек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Гидротек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Гидроте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10T08:16:00Z</dcterms:modified>
  <cp:revision>42</cp:revision>
  <dc:subject/>
  <dc:title>Некоммерческое партнерство по защите прав и законных  интересов лиц,</dc:title>
</cp:coreProperties>
</file>