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04/09-ЦР/ИВ                                                                                             09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Внешнеэкономического закрытого акционерного общества по сотрудничеству в области энергетики «АСЭН»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Внешнеэкономическое закрытое акционерное общество по сотрудничеству в области энергетики «АСЭН» в члены НП СРО «ЦЕНТРРЕГИОН» и выдать Внешнеэкономическому закрытому акционерному обществу по сотрудничеству в области энергетики «АСЭН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9-10T08:12:00Z</dcterms:modified>
  <cp:revision>40</cp:revision>
  <dc:subject/>
  <dc:title>Некоммерческое партнерство по защите прав и законных  интересов лиц,</dc:title>
</cp:coreProperties>
</file>