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2/01-ЦР/ЕЛ                                                                                                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оннельно-Строительная Компания - ДВ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Тоннельно-Строительная Компания - ДВ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Тоннельно-Строительная Компания - ДВ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30T16:01:00Z</cp:lastPrinted>
  <dcterms:modified xsi:type="dcterms:W3CDTF">2010-09-02T05:18:00Z</dcterms:modified>
  <cp:revision>43</cp:revision>
  <dc:subject/>
  <dc:title>Некоммерческое партнерство по защите прав и законных  интересов лиц,</dc:title>
</cp:coreProperties>
</file>