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98/18-ЦР/ТП 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СПС СВЭК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ПСП СВЭК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sz w:val="20"/>
          <w:szCs w:val="20"/>
        </w:rPr>
      </w:pPr>
      <w:r>
        <w:rPr>
          <w:lang w:val="en-US"/>
        </w:rPr>
        <w:t>II</w:t>
      </w:r>
      <w:r>
        <w:rPr/>
        <w:t>. На основании ч. 10  ст. 55.8 Градостроительного кодекса РФ, ООО «ПСП СВЭК» внести 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 в форме исключ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5. Строительный контроль при строительстве, реконструкции и капитальном ремонте объектов использования атомной энергии (23.7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ПСП СВЭК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18T15:14:00Z</cp:lastPrinted>
  <dcterms:modified xsi:type="dcterms:W3CDTF">2010-08-19T04:50:00Z</dcterms:modified>
  <cp:revision>40</cp:revision>
  <dc:subject/>
  <dc:title>Некоммерческое партнерство по защите прав и законных  интересов лиц,</dc:title>
</cp:coreProperties>
</file>