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49/18-ЦР/КА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овейшие Строительные Технологи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Новейшие Строительные Технологии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Новейшие Строительные Технологии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Новейшие Строительные Технологии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8T15:53:00Z</cp:lastPrinted>
  <dcterms:modified xsi:type="dcterms:W3CDTF">2010-08-19T04:47:00Z</dcterms:modified>
  <cp:revision>34</cp:revision>
  <dc:subject/>
  <dc:title>Некоммерческое партнерство по защите прав и законных  интересов лиц,</dc:title>
</cp:coreProperties>
</file>