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41/10-ЦР/ЮЛ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 ООО «Строительная Компания «Гарант»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«Строительная Компания «Гарант»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ООО «Строительная Компания «Гарант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троительная Компания «Гарант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9T11:20:00Z</cp:lastPrinted>
  <dcterms:modified xsi:type="dcterms:W3CDTF">2010-08-11T06:36:00Z</dcterms:modified>
  <cp:revision>14</cp:revision>
  <dc:subject/>
  <dc:title>Некоммерческое партнерство по защите прав и законных  интересов лиц,</dc:title>
</cp:coreProperties>
</file>