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42/10-ЦР/КА                                                                                              10 авгус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Муниципального унитарного предприятия жилищно-коммунального хозяйства городского поселения Берёзово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4 ст. 55.6 Градостроительного кодекса РФ принять Муниципальное унитарное предприятие жилищно-коммунального хозяйства городского поселения Берёзово в члены НП СРО «ЦЕНТРРЕГИОН» и выдать Муниципальному унитарному предприятию жилищно-коммунального хозяйства городского поселения Берёзово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Муниципальному унитарному предприятию жилищно-коммунального хозяйства городского поселения Берёзово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6-17T14:49:00Z</cp:lastPrinted>
  <dcterms:modified xsi:type="dcterms:W3CDTF">2010-08-11T06:34:00Z</dcterms:modified>
  <cp:revision>35</cp:revision>
  <dc:subject/>
  <dc:title>Некоммерческое партнерство по защите прав и законных  интересов лиц,</dc:title>
</cp:coreProperties>
</file>