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85/27-ЦР/ИВ     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Ризалит» - члена НП СРО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 от 29 декабря 2004 года № 190-ФЗ, ООО «Ризалит» - члена НП СРО «ЦЕНТРРЕГИОН» в форме дополнения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Ризалит» - члену НП СРО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7-28T05:02:00Z</dcterms:modified>
  <cp:revision>30</cp:revision>
  <dc:subject/>
  <dc:title>Некоммерческое партнерство по защите прав и законных  интересов лиц,</dc:title>
</cp:coreProperties>
</file>