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682/30-ЦР/ОШ                                                                                                  30 июн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нергоСетьПроек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ча свидетельства о допуске к работам по строительству</w:t>
      </w:r>
      <w:r>
        <w:rPr/>
        <w:t>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нергоСетьПроек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 xml:space="preserve">в члены НП СРО «ЦЕНТРРЕГИОН» и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нергоСетьПроек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29T13:38:00Z</cp:lastPrinted>
  <dcterms:modified xsi:type="dcterms:W3CDTF">2010-06-30T14:33:00Z</dcterms:modified>
  <cp:revision>20</cp:revision>
  <dc:subject/>
  <dc:title>Некоммерческое партнерство по защите прав и законных  интересов лиц,</dc:title>
</cp:coreProperties>
</file>