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2/22-ЦР/Ю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ФКП «НИИ «Геодезия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ФКП «НИИ «Геодезия» в члены саморегулируемой организации НП ЦЕНТРРЕГИОН и выдать ФКП «НИИ «Геодезия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22T14:26:00Z</dcterms:modified>
  <cp:revision>18</cp:revision>
  <dc:subject/>
  <dc:title>Некоммерческое партнерство по защите прав и законных  интересов лиц,</dc:title>
</cp:coreProperties>
</file>