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60/22-ЦР/КА                                                                                             22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Инвестиционно-строительная компания «КОСТА» члена НП СРО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Инвестиционно-строительная компания «КОСТА» - члену НП СРО «ЦЕНТРРЕГИОН» в форме дополнения следующих видов работ: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Инвестиционно-строительная компания  «КОСТА» - члену НП СРО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6-22T14:25:00Z</dcterms:modified>
  <cp:revision>14</cp:revision>
  <dc:subject/>
  <dc:title>Некоммерческое партнерство по защите прав и законных  интересов лиц,</dc:title>
</cp:coreProperties>
</file>