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26/08-ЦР/ИВ                                                                                                   08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>СМУ-3 «Сантехмонтаж»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</w:t>
      </w:r>
      <w:r>
        <w:rPr/>
        <w:t>СМУ-3 «Сантехмонтаж» в члены саморегулируемой организации НП ЦЕНТРРЕГИОН и выдать ООО</w:t>
      </w:r>
      <w:r>
        <w:rPr>
          <w:lang w:val="en-US"/>
        </w:rPr>
        <w:t xml:space="preserve"> </w:t>
      </w:r>
      <w:r>
        <w:rPr/>
        <w:t>СМУ-3 «Сантехмонтаж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6-08T13:46:00Z</dcterms:modified>
  <cp:revision>16</cp:revision>
  <dc:subject/>
  <dc:title>Некоммерческое партнерство по защите прав и законных  интересов лиц,</dc:title>
</cp:coreProperties>
</file>