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00/01-ЦР/НЗ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КАПИТАЛ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КАПИТАЛ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КАПИТАЛ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01T07:28:00Z</dcterms:modified>
  <cp:revision>12</cp:revision>
  <dc:subject/>
  <dc:title>Некоммерческое партнерство по защите прав и законных  интересов лиц,</dc:title>
</cp:coreProperties>
</file>