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8/25-ЦР/ЮЛ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ительная Компания «Гаран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роительная Компания «Гаран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ительная Компания «Гаран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5:00Z</dcterms:modified>
  <cp:revision>12</cp:revision>
  <dc:subject/>
  <dc:title>Некоммерческое партнерство по защите прав и законных  интересов лиц,</dc:title>
</cp:coreProperties>
</file>