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79/25-ЦР/ОШ        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ЗАО «Чалленжеринвест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ЗАО «Чалленжеринвест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ЗАО «Чалленжеринвест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25T19:23:00Z</dcterms:modified>
  <cp:revision>15</cp:revision>
  <dc:subject/>
  <dc:title>Некоммерческое партнерство по защите прав и законных  интересов лиц,</dc:title>
</cp:coreProperties>
</file>