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93/25-ЦР/КА 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 «ЛЕО ТЕЛЕК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 «ЛЕО ТЕЛЕК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 «ЛЕО ТЕЛЕКО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20T17:00:00Z</cp:lastPrinted>
  <dcterms:modified xsi:type="dcterms:W3CDTF">2010-05-25T19:23:00Z</dcterms:modified>
  <cp:revision>16</cp:revision>
  <dc:subject/>
  <dc:title>Некоммерческое партнерство по защите прав и законных  интересов лиц,</dc:title>
</cp:coreProperties>
</file>