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73/18-ЦР/СВ                                                                                                       18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ФинансИнвес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ФинансИнвес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ФинансИнвес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/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5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19T06:35:00Z</dcterms:modified>
  <cp:revision>3</cp:revision>
  <dc:subject/>
  <dc:title>Некоммерческое партнерство по защите прав и законных  интересов лиц,</dc:title>
</cp:coreProperties>
</file>