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88/22-ЦР/ЕЛ   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ИК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1 ст. 55.8 и п. п. 1, 2 ч. 5 ст. 55.6 Градостроительного кодекса РФ, ООО «НИКЕ»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</w:t>
      </w:r>
      <w:r>
        <w:rPr/>
        <w:t xml:space="preserve"> </w:t>
      </w:r>
      <w:r>
        <w:rPr>
          <w:lang w:val="en-US"/>
        </w:rPr>
        <w:t>55.6 Градостроительного кодекса РФ</w:t>
      </w:r>
      <w:r>
        <w:rPr/>
        <w:t>, а именно:</w:t>
      </w:r>
    </w:p>
    <w:p>
      <w:pPr>
        <w:pStyle w:val="Normal"/>
        <w:jc w:val="both"/>
        <w:rPr/>
      </w:pPr>
      <w:r>
        <w:rPr/>
        <w:t>-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  <w:t>«33.2.1. Автомобильные дороги и объекты инфраструктуры автомобильного транспорта», «33.2.4. Тоннели автомобильные и железнодорожные», «33.2.6. Мосты (большие и средние)» - необходимо наличие работника с образованием соответствующего профиля, а именно: «Автомобильные дороги и аэродромы» или «Строительство и эксплуатация автомобильных дорог и аэродромов», или «Мосты и транспортные тоннели», или «Строительство мостов», или «Строительство тоннелей и метрополитенов», или «Строительство и эксплуатация городских путей сообщения»;</w:t>
      </w:r>
    </w:p>
    <w:p>
      <w:pPr>
        <w:pStyle w:val="Normal"/>
        <w:jc w:val="both"/>
        <w:rPr/>
      </w:pPr>
      <w:r>
        <w:rPr/>
        <w:t>«33.2.2. Железные дороги и объекты инфраструктуры железнодорожного транспорта» - необходимо наличие работника с образованием соответствующего профиля, а именно: «Строительство железных дорог, путь и путевое хозяйство» или «Подъемно-транспортные, строительные, дорожные  машины и оборудование», или  «Электроснабжение железных дорог», или «Автоматика, телемеханика и связь на железнодорожном транспорте», или «Строительство и эксплуатация городских путей сообщ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соблюдены требования о наличии по месту основной работы работников юридического лица в количестве не менее 5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 в соответствии с п. 1 ч. 8.2 ст. 55.5 Градостроительного кодекса РФ, а именно предоставлены 4 работника (Тарьянов Н.А., Шаулин М.В., Дьяченко О.А., Шубин В.В.) с высшим профессиональным образованием и 1 работник (Сафаров Агил Сафар Оглы) со средним профессиональным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</w:t>
      </w:r>
      <w:r>
        <w:rPr/>
        <w:t>. На основании ч. 11 ст. 55.8 и п. п. 1, 2 ч. 5 ст. 55.6 Градостроительного кодекса РФ, ООО «НИКЕ»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к как основанием для отказа во внесении изменений в свидетельство о допуске в виде исключения заявленных видов работ является невозможность исключения видов работ, указанных в приложении № 2 из-за их отсутствия в ранее выданном свидетельстве о допуске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0-12-16T11:16:00Z</cp:lastPrinted>
  <dcterms:modified xsi:type="dcterms:W3CDTF">2011-07-04T08:39:00Z</dcterms:modified>
  <cp:revision>57</cp:revision>
  <dc:subject/>
  <dc:title>Некоммерческое партнерство по защите прав и законных  интересов лиц,</dc:title>
</cp:coreProperties>
</file>