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27/12-ЦР/ЕЛ 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роизводственная фирма «Теплоэнергоспец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роизводственная фирма «Теплоэнергоспец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роизводственная фирма «Теплоэнергоспец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– генераторов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12T15:36:00Z</cp:lastPrinted>
  <dcterms:modified xsi:type="dcterms:W3CDTF">2010-05-12T13:55:00Z</dcterms:modified>
  <cp:revision>27</cp:revision>
  <dc:subject/>
  <dc:title>Некоммерческое партнерство по защите прав и законных  интересов лиц,</dc:title>
</cp:coreProperties>
</file>