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5/12-ЦР/ЕЛ 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НАУЧНО-ПРОИЗВОДСТВЕННАЯ ФИРМА РИН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НАУЧНО-ПРОИЗВОДСТВЕННАЯ ФИРМА РИН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НАУЧНО-ПРОИЗВОДСТВЕННАЯ ФИРМА РИН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 xml:space="preserve">4530783 Установка аппаратуры оперативного контроля и управления, сбора и передачи </w:t>
      </w:r>
    </w:p>
    <w:p>
      <w:pPr>
        <w:pStyle w:val="Normal"/>
        <w:widowControl w:val="false"/>
        <w:autoSpaceDE w:val="false"/>
        <w:rPr/>
      </w:pPr>
      <w:r>
        <w:rPr/>
        <w:t>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04T17:41:00Z</cp:lastPrinted>
  <dcterms:modified xsi:type="dcterms:W3CDTF">2010-05-12T13:52:00Z</dcterms:modified>
  <cp:revision>17</cp:revision>
  <dc:subject/>
  <dc:title>Некоммерческое партнерство по защите прав и законных  интересов лиц,</dc:title>
</cp:coreProperties>
</file>