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80/01-ЦР/ОШ                                                                                            01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окольники-Стройсервис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lang w:val="en-US"/>
        </w:rPr>
        <w:t>I</w:t>
      </w:r>
      <w:r>
        <w:rPr/>
        <w:t xml:space="preserve">. На основании п. п. 1, 2 ч. 5 ст. 55.6 Градостроительного кодекса РФ от 29.12.2004 г. № 190-ФЗ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окольники-Стройсервис</w:t>
      </w:r>
      <w:r>
        <w:rPr>
          <w:color w:val="000000"/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ind w:firstLine="708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</w:t>
      </w:r>
      <w:r>
        <w:rPr/>
        <w:t>15. Устройство внутренних инженерных систем и оборудования зданий и сооружений</w:t>
      </w:r>
      <w:r>
        <w:rPr>
          <w:color w:val="000000"/>
        </w:rPr>
        <w:t>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 xml:space="preserve">«Теплогазоснабжение и вентиляция» или «Монтаж и эксплуатация оборудования и систем газоснабжения», или </w:t>
      </w:r>
      <w:r>
        <w:rPr>
          <w:color w:val="000000"/>
        </w:rPr>
        <w:t xml:space="preserve">«Промышленная теплоэнергетика», или </w:t>
      </w:r>
      <w:r>
        <w:rPr>
          <w:color w:val="000000"/>
          <w:lang w:eastAsia="en-US"/>
        </w:rPr>
        <w:t>«Бурение нефтяных и газовых скважин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«16. Устройство наружных сетей водопровода», «17. Устройство наружных сетей канализации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>«Водоснабжение и водоотведение»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18. Устройство наружных сетей теплоснабжения»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</w:t>
      </w:r>
      <w:r>
        <w:rPr/>
        <w:t>18.1. Укладка трубопроводов теплоснабжения с температурой теплоносителя до 115 градусов Цельсия</w:t>
      </w:r>
      <w:r>
        <w:rPr>
          <w:color w:val="000000"/>
        </w:rPr>
        <w:t>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lang w:eastAsia="en-US"/>
        </w:rPr>
        <w:t xml:space="preserve">«Теплогазоснабжение и вентиляция» или </w:t>
      </w:r>
      <w:r>
        <w:rPr/>
        <w:t>«Промышленная теплоэнергетика», соответствующее уровню  для укладки трубопроводов теплоснабжения с температурой теплоносителя до 115 градусов Цельсия;</w:t>
      </w:r>
    </w:p>
    <w:p>
      <w:pPr>
        <w:pStyle w:val="Normal"/>
        <w:autoSpaceDE w:val="false"/>
        <w:jc w:val="both"/>
        <w:rPr/>
      </w:pPr>
      <w:r>
        <w:rPr/>
        <w:t xml:space="preserve">«18.2. Укладка трубопроводов теплоснабжения с температурой теплоносителя до 115 градусов Цельсия и выше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/>
        <w:t xml:space="preserve"> соответствующий уровень подготовки для укладки трубопроводов теплоснабжения с температурой теплоносителя до 115 градусов Цельсия и выше и образование по специальности: </w:t>
      </w:r>
      <w:r>
        <w:rPr>
          <w:lang w:eastAsia="en-US"/>
        </w:rPr>
        <w:t xml:space="preserve">«Водоснабжение и водоотведение» или «Теплогазоснабжение и вентиляция», или </w:t>
      </w:r>
      <w:r>
        <w:rPr/>
        <w:t>«Промышленная теплоэнергетик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</w:t>
      </w:r>
      <w:r>
        <w:rPr/>
        <w:t>18.3. Монтаж и демонтаж запорной арматуры и оборудования сетей теплоснабжения</w:t>
      </w:r>
      <w:r>
        <w:rPr>
          <w:color w:val="000000"/>
        </w:rPr>
        <w:t>», «</w:t>
      </w:r>
      <w:r>
        <w:rPr/>
        <w:t>18.4. Устройство колодцев и камер сетей теплоснабжения</w:t>
      </w:r>
      <w:r>
        <w:rPr>
          <w:color w:val="000000"/>
        </w:rPr>
        <w:t>», «18.5. Очистка полости и испытание трубопроводов теплоснабжения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lang w:eastAsia="en-US"/>
        </w:rPr>
        <w:t>«Теплогазоснабжение и вентиляция» или «</w:t>
      </w:r>
      <w:r>
        <w:rPr/>
        <w:t xml:space="preserve">Промышленная теплоэнергетика», или </w:t>
      </w:r>
      <w:r>
        <w:rPr>
          <w:lang w:eastAsia="en-US"/>
        </w:rPr>
        <w:t>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Бурение нефтяных и газовых скважин»</w:t>
      </w:r>
      <w:r>
        <w:rPr/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«19. Устройство наружных сетей газоснабжения, кроме магистральных</w:t>
      </w:r>
      <w:r>
        <w:rPr>
          <w:color w:val="000000"/>
        </w:rPr>
        <w:t>»: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>«Теплогазоснабжение и вентиляция» или «Монтаж и эксплуатация оборудования и систем газоснабжения», или «Сооружение и эксплуатация газонефтепроводов и газонефтехранилищ»;</w:t>
      </w:r>
    </w:p>
    <w:p>
      <w:pPr>
        <w:pStyle w:val="Normal"/>
        <w:jc w:val="both"/>
        <w:rPr/>
      </w:pPr>
      <w:r>
        <w:rPr>
          <w:color w:val="000000"/>
        </w:rPr>
        <w:t>«20. Устройство наружных электрических сете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>«Электроснабжение» или «Электрические станции», или «Энергообеспечение предприятий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«23. Монтажные работы»:</w:t>
      </w:r>
    </w:p>
    <w:p>
      <w:pPr>
        <w:pStyle w:val="Normal"/>
        <w:jc w:val="both"/>
        <w:rPr/>
      </w:pPr>
      <w:r>
        <w:rPr>
          <w:color w:val="000000"/>
        </w:rPr>
        <w:t>«23.1. Монтаж подъемно-транспортного оборудования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>«Технологические</w:t>
      </w:r>
      <w:r>
        <w:rPr>
          <w:lang w:eastAsia="en-US"/>
        </w:rPr>
        <w:t xml:space="preserve"> машины и оборудование» или «Монтаж и техническая эксплуатация промышленного оборудования (по отраслям) или «Подъемно-транспортные, строительные, дорожные  машины и оборудование», или «Электропривод и автоматика промышленных установок и технологических комплексов» или «Электроснабжение по отраслям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«23.2. Монтаж лифтов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Монтаж и техническая эксплуатация промышленного оборудования (по отраслям) или «Подъемно-транспортные, строительные, дорожные  машины и оборудование» или  «Электропривод и автоматика промышленных установок и технологических комплексов»;</w:t>
      </w:r>
    </w:p>
    <w:p>
      <w:pPr>
        <w:pStyle w:val="Normal"/>
        <w:jc w:val="both"/>
        <w:rPr/>
      </w:pPr>
      <w:r>
        <w:rPr>
          <w:color w:val="000000"/>
        </w:rPr>
        <w:t>«23.3. Монтаж оборудования тепловых электростанц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</w:t>
      </w:r>
      <w:r>
        <w:rPr/>
        <w:t xml:space="preserve">«Тепловые электрические станции» или </w:t>
      </w:r>
      <w:r>
        <w:rPr>
          <w:lang w:eastAsia="en-US"/>
        </w:rPr>
        <w:t>«Электрические станции», или «Монтаж и техническая эксплуатация промышленного оборудования (по отраслям)», или «Электропривод и автоматика промышленных установок и технологических комплексов», или «Промышленная теплоэнергетика», или «Теплогазоснабжение и вентиляция»;</w:t>
      </w:r>
    </w:p>
    <w:p>
      <w:pPr>
        <w:pStyle w:val="Normal"/>
        <w:jc w:val="both"/>
        <w:rPr/>
      </w:pPr>
      <w:r>
        <w:rPr>
          <w:color w:val="000000"/>
        </w:rPr>
        <w:t>«23.4. Монтаж оборудования котельных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Теплогазоснабжение и вентиляция» или </w:t>
      </w:r>
      <w:r>
        <w:rPr/>
        <w:t xml:space="preserve">«Промышленная теплоэнергетика», или </w:t>
      </w:r>
      <w:r>
        <w:rPr>
          <w:lang w:eastAsia="en-US"/>
        </w:rPr>
        <w:t>«Водоснабжение и водоотведение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7. Монтаж оборудования атомных электрических станц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</w:t>
      </w:r>
      <w:r>
        <w:rPr/>
        <w:t xml:space="preserve">«Промышленная теплоэнергетика» или </w:t>
      </w:r>
      <w:r>
        <w:rPr>
          <w:lang w:eastAsia="en-US"/>
        </w:rPr>
        <w:t>«Электрические станции», или «Гидроэлектростанции», или «Атомные электрические станции» или «Электропривод и автоматика промышленных установок и технологических комплексов», или «Монтаж и эксплуатация промышленного оборудования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8. Монтаж оборудования для очистки и подготовки для транспортировки газа и нефти», «23.9. Монтаж оборудования нефте-, газоперекачивающих станций и для иных продуктопроводов», «23.10. Монтаж оборудования по сжижению природного газа», «23.11. Монтаж оборудования автозаправочных станц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Сооружение и эксплуатация газонефтепроводов и газонефтехранилищ» или «Проектирование, сооружение и эксплуатация газонефтепроводов и газонефтехранилищ», или «Теплогазоснабжение и вентиляция» или «Электропривод и автоматика промышленных установок и технологических комплексов», или «Монтаж и эксплуатация промышленного оборудования», или «Промышленная теплоэнергетика»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20. Монтаж оборудования предприятий промышленности строительных материалов», «23.21. Монтаж оборудования предприятий целлюлозно-бумажной промышленности», «23.22. Монтаж оборудования предприятий текстильной промышленности», «23.23. Монтаж оборудования предприятий полиграфической промышленности», «23.25. Монтаж оборудования театрально-зрелищных предприятий», «23.26. Монтаж оборудования зернохранилищ и предприятий по переработке зерна», «23.34. Монтаж оборудования объектов космической инфраструктуры», «23.35. Монтаж оборудования аэропортов и иных объектов авиационной инфраструктуры», «23.36. Монтаж оборудования морских и речных портов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Монтаж и техническая эксплуатация промышленного оборудования (по отраслям)» или «Машины и технологии обработки металлов давлением», или «Электропривод и автоматика промышленных установок и технологических комплексов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15. Монтаж горнодобывающего и горно-обогатительного оборудования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Шахтное и подземное строительство» или  «Монтаж и техническая эксплуатация промышленного оборудования (по отраслям)», «Электропривод и автоматика промышленных установок и технологических комплексов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16. Монтаж оборудования объектов инфраструктуры железнодорожного транспорта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Строительство железных дорог, путь и путевое хозяйство» или «Электропривод и автоматика промышленных установок и технологических комплексов», или «Подъемно-транспортные, строительные, дорожные  машины и оборудование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17. Монтаж оборудования метрополитенов и тоннеле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Строительство тоннелей и метрополитенов» или «Мосты и транспортные тоннели», или «Электропривод и автоматика промышленных установок и технологических комплексов», или «Подъемно-транспортные, строительные, дорожные  машины и оборудование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18. Монтаж оборудования гидроэлектрических станций и иных гидротехнических сооружен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Гидротехническое строительство» или «Гидроэлектростанции», или «Электропривод и автоматика промышленных установок и технологических комплексов», или «Монтаж и техническая эксплуатация промышленного оборудования»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19. Монтаж оборудования предприятий электротехнической промышленности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</w:t>
      </w:r>
      <w:r>
        <w:rPr/>
        <w:t>«Энергообеспечение предприятий» или «Высоковольтная электроэнергетика и электротехника», или «Электрические станции», или «Монтаж и эксплуатация линий электропередачи», или «Электропривод и автоматика промышленных установок и технологических комплексов», или «Монтаж и техническая эксплуатация промышленного оборудования»</w:t>
      </w:r>
      <w:r>
        <w:rPr>
          <w:lang w:eastAsia="en-US"/>
        </w:rPr>
        <w:t>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«23.32. Монтаж водозаборного оборудования, канализационных и очистных сооружен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>:</w:t>
      </w:r>
      <w:r>
        <w:rPr>
          <w:lang w:eastAsia="en-US"/>
        </w:rPr>
        <w:t xml:space="preserve"> «Водоснабжение и водоотведение»;</w:t>
      </w:r>
    </w:p>
    <w:p>
      <w:pPr>
        <w:pStyle w:val="Normal"/>
        <w:jc w:val="both"/>
        <w:rPr/>
      </w:pPr>
      <w:r>
        <w:rPr>
          <w:color w:val="000000"/>
        </w:rPr>
        <w:t>«24. Пусконаладочные работы»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>«24.1. Пусконаладочные работы подъемно-транспортного оборудования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>«Технологические машины и оборудование» или «Монтаж и техническая эксплуатация промышленного оборудования (по отраслям) или «Подъемно-транспортные, строительные, дорожные  машины и оборудование», или «Электропривод и автоматика промышленных установок и технологических комплексов» или «Электроснабжение по отраслям»;</w:t>
      </w:r>
    </w:p>
    <w:p>
      <w:pPr>
        <w:pStyle w:val="Normal"/>
        <w:jc w:val="both"/>
        <w:rPr/>
      </w:pPr>
      <w:r>
        <w:rPr>
          <w:color w:val="000000"/>
        </w:rPr>
        <w:t>«24.2. Пусконаладочные работы лифтов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Электроснабжение по отраслям» или «Энергообеспечение предприятий», или «Подъемно-транспортные, строительные, дорожные  машины и оборудование», или «Электропривод и автоматика промышленных установок и технологических комплексов», или «Технологические машины и оборудование», или «Монтаж и техническая эксплуатация промышленного оборудования (по отраслям)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3. Пусконаладочные работы синхронных генераторов и систем возбуждения», «24.4. Пусконаладочные работы силовых и измерительных трансформаторов», «24.8. Пусконаладочные работы систем напряжения и оперативного тока», «24.9. Пусконаладочные работы электрических машин и электроприводов», «24.15. Пусконаладочные работы автоматических станочных линий», «24.16. Пусконаладочные работы станков металлорежущих многоцелевых с ЧПУ», «24.17. Пусконаладочные работы станков уникальных металлорежущих массой свыше 100 т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Электроснабжение по отраслям» или «Энергообеспечение предприятий», или «Высоковольтная электроэнергетика и электротехника», или «Электрические станции», или «Гидроэлектростанции», или «Электропривод и автоматика промышленных установок и технологических комплексов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5. Пусконаладочные работы коммутационных аппаратов», «24.6. Пусконаладочные работы устройств релейной защиты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 xml:space="preserve">«Сети связи и системы коммуникации» или «Эксплуатация средств связи», или «Радиосвязь, радиовещание и телевидение», или </w:t>
      </w:r>
      <w:r>
        <w:rPr/>
        <w:t>«Электропривод и автоматика промышленных установок и технологических комплексов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19. Пусконаладочные работы компрессорных установок», «24.20. Пусконаладочные работы паровых котлов», «24.24. Пусконаладочные работы технологических установок топливного хозяйства», «24.25. Пусконаладочные работы газовоздушного тракта», «24.31. Пусконаладочные работы на сооружениях нефтегазового комплекса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Теплогазоснабжение и вентиляция»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Электрические станции», или «Энергообеспечение предприятий», или «Электроснабжение», или «Электропривод и автоматика промышленных установок и технологических комплексов», или «Промышленная теплоэнергетика», или «Технологические машины и оборудование», или «Монтаж и техническая эксплуатация промышленного оборудования (по отраслям)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23. Пусконаладочные работы оборудования водоочистки и оборудования химводоподготовки», «24.29. Пусконаладочные работы сооружений водоснабжения», «24.30. Пусконаладочные работы сооружений канализации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Водоснабжение и водоотведение»  или «Промышленная теплоэнергетика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26. Пусконаладочные работы общекотельных систем и инженерных коммуникаций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Теплогазоснабжение и вентиляция» или «Водоснабжение и водоотведение», или «Электрические станции», или «Промышленная теплоэнергетика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.27. Пусконаладочные работы оборудования для обработки и отделки древесины», «24.28. Пусконаладочные работы сушильных установок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Энергообеспечение предприятий», или «Электроснабжение», или «Технологические машины и оборудование», или «Монтаж и техническая эксплуатация промышленного оборудования (по отраслям)», или «Электропривод и автоматика промышленных установок и технологических комплексов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/>
        <w:t>«25. Устройство автомобильных дорог и аэродромодов»</w:t>
      </w:r>
      <w:r>
        <w:rPr>
          <w:color w:val="000000"/>
        </w:rPr>
        <w:t xml:space="preserve">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Автомобильные дороги и аэродромы» или «Строительство и эксплуатация автомобильных дорог и аэродромов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26. Устройство железнодорожных и трамвайных путей</w:t>
      </w:r>
      <w:r>
        <w:rPr>
          <w:color w:val="000000"/>
        </w:rPr>
        <w:t>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троительство и эксплуатация городских путей сообщения» или «Строительство железных дорог, путь и путевое хозяйство»</w:t>
      </w:r>
      <w:r>
        <w:rPr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29. Устройство мостов, эстакад и путепроводов</w:t>
      </w:r>
      <w:r>
        <w:rPr>
          <w:color w:val="000000"/>
        </w:rPr>
        <w:t>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Мосты и транспортные тоннели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1. Строительный контроль за общестроительными работами (группы видов работ N 1 - 3, 5 - 7, 9 - 14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/>
        <w:t xml:space="preserve">«Промышленное и гражданское строительство» или «Гидротехническое строительство»,  или </w:t>
      </w:r>
      <w:r>
        <w:rPr>
          <w:lang w:eastAsia="en-US"/>
        </w:rPr>
        <w:t>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2. Строительный контроль за работами по обустройству скважин (группа видов работ N 4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/>
        <w:t xml:space="preserve">«Промышленное и гражданское строительство» или «Гидротехническое строительство», и один – по специальности </w:t>
      </w:r>
      <w:r>
        <w:rPr>
          <w:lang w:eastAsia="en-US"/>
        </w:rPr>
        <w:t>«Бурение нефтяных и газовых скважи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3. Строительный контроль за буровзрывными работами (группа видов работ N 8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/>
        <w:t xml:space="preserve">«Взрывное дело» или </w:t>
      </w:r>
      <w:r>
        <w:rPr>
          <w:lang w:eastAsia="en-US"/>
        </w:rPr>
        <w:t>«Шахтное и подземное строительство», или «Проектирование, сооружение и эксплуатация газонефтепроводов и газонефтехранилищ», или</w:t>
      </w:r>
      <w:r>
        <w:rPr/>
        <w:t xml:space="preserve"> </w:t>
      </w:r>
      <w:r>
        <w:rPr>
          <w:lang w:eastAsia="en-US"/>
        </w:rPr>
        <w:t>«Сооружение и эксплуатация газонефтепроводов и газонефтехранилищ», или</w:t>
      </w:r>
      <w:r>
        <w:rPr/>
        <w:t xml:space="preserve"> «Физические процессы горного и нефтегазового производства», или «Подземная разработка месторождений полезных ископаемых», или  «Открытые горные работы», или «Геология и разведка месторождений полезных ископаемых», или «Геофизические методы поиска и разведки месторождений полезных ископаемых», или «Технология и техника разведки месторождений полезных ископаемых», или «Мосты и транспортные тоннели», или «Тоннели и метрополитены»</w:t>
      </w:r>
      <w:r>
        <w:rPr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4. Строительный контроль за работами в области водоснабжения и канализации (вид работ N 15.1, 23.32, 24.29, 24.30, группы видов работ N 16, 17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Водоснабжение и водоотвед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Теплогазоснабжение и вентиляция» или «Промышленная теплоэнергети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6. Строительный контроль за работами в области пожарной безопасности (вид работ N 12.3, 12.12, 23.6, 24.10 - 24.12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Противопожарная техника и безопасность» или Промышленное и гражданское строительство», или «Гидротехническое строительство», или «Водоснабжение и водоотведение», или «Теплогазоснабжение и вентиляция», или «Электроснабжение», или «Сети связи и системы коммуникации», или «Проектирование, сооружение и эксплуатация газонефтепроводов и газонефтехранилищ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7. Строительный контроль за работами в области электроснабжения (вид работ N 15.5, 15.6, 23.6, 24.3 - 24.10, группа видов работ N 20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Электроснабжение» или «Энергообеспечение предприятий», или «Высоковольтная электроэнергетика и электротехника», или «Электрические стан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8. Строительный контроль при строительстве, реконструкции и капитальном ремонте сооружений связи (виды работ N 23.33, группа видов работ N 21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ети связи и системы коммуникации» или «Эксплуатация средств связи», или «Радиосвязь, радиовещание и телевид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Теплогазоснабжение и вентиляция» или «Сооружение и эксплуатация газонефтепроводов и газонефтехранилищ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Автомобильные дороги и аэродромы»</w:t>
      </w:r>
      <w:r>
        <w:rPr/>
        <w:t xml:space="preserve"> или  </w:t>
      </w:r>
      <w:r>
        <w:rPr>
          <w:lang w:eastAsia="en-US"/>
        </w:rPr>
        <w:t>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11. Строительный контроль при устройстве железнодорожных и трамвайных путей (виды работ N 23.16, группа видов работ N 26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троительство железных дорог, путь и путевое хозяйство», или «Строительство и эксплуатация городских путей сообщ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12. Строительный контроль при строительстве, реконструкции и капитальном ремонте в подземных условиях (виды работ N 23.17, группы видов работ N 27, 28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Шахтное и подземное строительство» или  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2.13. Строительный контроль за гидротехническими и водолазными работами (группа видов работ N 30)» 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Гидротехническое строительство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jc w:val="both"/>
        <w:rPr>
          <w:color w:val="000000"/>
        </w:rPr>
      </w:pPr>
      <w:r>
        <w:rPr/>
        <w:t xml:space="preserve">«33.1.1. Предприятия и объекты топливной промышленност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Проектирование, сооружение и эксплуатация газонефтепроводов и газонефтехранилищ» или  «Сооружение и эксплуатация газонефтепроводов и газонефтехранилищ», или  «Теплогазоснабжение и вентиляция»;</w:t>
      </w:r>
    </w:p>
    <w:p>
      <w:pPr>
        <w:pStyle w:val="Normal"/>
        <w:jc w:val="both"/>
        <w:rPr>
          <w:color w:val="000000"/>
        </w:rPr>
      </w:pPr>
      <w:r>
        <w:rPr/>
        <w:t xml:space="preserve">«33.1.2. Предприятия и объекты угольной промышленност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Шахтное и подземное строительство», или «Подземная разработка месторождений полезных ископаемых»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«33.1.5. Предприятия и объекты химической и нефтехимической промышленност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Проектирование, сооружение и эксплуатация газонефтепроводов и газонефтехранилищ» или «Сооружение и эксплуатация газонефтепроводов и газонефтехранилищ»;</w:t>
      </w:r>
    </w:p>
    <w:p>
      <w:pPr>
        <w:pStyle w:val="Normal"/>
        <w:jc w:val="both"/>
        <w:rPr>
          <w:color w:val="000000"/>
        </w:rPr>
      </w:pPr>
      <w:r>
        <w:rPr/>
        <w:t xml:space="preserve">«33.1.11. Тепловые электростанци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/>
        <w:t>«Промышленная теплоэнергетика» или «Тепловые электрические станции»</w:t>
      </w:r>
      <w:r>
        <w:rPr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/>
        <w:t xml:space="preserve">«33.1.13. Объекты электроснабжения свыше 110 кВ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Гидроэлектростанции» или «Электроснабжение»;</w:t>
      </w:r>
    </w:p>
    <w:p>
      <w:pPr>
        <w:pStyle w:val="Normal"/>
        <w:jc w:val="both"/>
        <w:rPr>
          <w:color w:val="000000"/>
        </w:rPr>
      </w:pPr>
      <w:r>
        <w:rPr/>
        <w:t xml:space="preserve">«33.1.14. Объекты нефтегазового комплекса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Проектирование, сооружение и эксплуатация газонефтепроводов и газонефтехранилищ» или «Сооружение и эксплуатация газонефтепроводов и газонефтехранилищ»;</w:t>
      </w:r>
    </w:p>
    <w:p>
      <w:pPr>
        <w:pStyle w:val="Normal"/>
        <w:jc w:val="both"/>
        <w:rPr>
          <w:color w:val="000000"/>
        </w:rPr>
      </w:pPr>
      <w:r>
        <w:rPr/>
        <w:t xml:space="preserve">«33.2.1. Автомобильные дороги и объекты инфраструктуры автомобильного транспорта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Автомобильные дороги и аэродромы» или 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/>
        <w:t xml:space="preserve">«33.2.2. Железные дороги и объекты инфраструктуры железнодорожного транспорта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троительство железных дорог, путь и путевое хозяйство» или «Строительство и эксплуатация городских путей сообщения»;</w:t>
      </w:r>
    </w:p>
    <w:p>
      <w:pPr>
        <w:pStyle w:val="Normal"/>
        <w:jc w:val="both"/>
        <w:rPr>
          <w:color w:val="000000"/>
        </w:rPr>
      </w:pPr>
      <w:r>
        <w:rPr/>
        <w:t xml:space="preserve">«33.2.4. Тоннели автомобильные и железнодорожные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троительство тоннелей и метрополитенов» или  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/>
        <w:t xml:space="preserve">«33.2.6. Мосты (большие и средние)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троительство тоннелей и метрополитенов», или  «Мосты и транспортные тоннели»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«33.4. Объекты электроснабжения до 110 кВ включительно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Электроснабжение по отраслям», или «Электроснабжение»;</w:t>
      </w:r>
    </w:p>
    <w:p>
      <w:pPr>
        <w:pStyle w:val="Normal"/>
        <w:jc w:val="both"/>
        <w:rPr>
          <w:color w:val="000000"/>
        </w:rPr>
      </w:pPr>
      <w:r>
        <w:rPr/>
        <w:t xml:space="preserve">«33.5. Объекты теплоснабжения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Промышленная теплоэнергетика» или «Теплогазоснабжение и вентиляция»;</w:t>
      </w:r>
    </w:p>
    <w:p>
      <w:pPr>
        <w:pStyle w:val="Normal"/>
        <w:jc w:val="both"/>
        <w:rPr>
          <w:color w:val="000000"/>
        </w:rPr>
      </w:pPr>
      <w:r>
        <w:rPr/>
        <w:t xml:space="preserve">«33.6. Объекты газоснабжения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Монтаж и эксплуатация оборудования и систем газоснабжения» или «Теплогазоснабжение и вентиляция»;</w:t>
      </w:r>
    </w:p>
    <w:p>
      <w:pPr>
        <w:pStyle w:val="Normal"/>
        <w:jc w:val="both"/>
        <w:rPr>
          <w:color w:val="000000"/>
        </w:rPr>
      </w:pPr>
      <w:r>
        <w:rPr/>
        <w:t xml:space="preserve">«33.7. Объекты водоснабжения и канализаци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Водоснабжение и водоотведение» или «Монтаж и эксплуатация внутренних сантехнических устройств и вентиляции»;</w:t>
      </w:r>
    </w:p>
    <w:p>
      <w:pPr>
        <w:pStyle w:val="Normal"/>
        <w:jc w:val="both"/>
        <w:rPr>
          <w:color w:val="000000"/>
        </w:rPr>
      </w:pPr>
      <w:r>
        <w:rPr/>
        <w:t xml:space="preserve">«33.8. Здания и сооружения объектов связ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Сети связи и системы коммутации», один – по специальности «Промышленное и гражданское строительство»;</w:t>
      </w:r>
    </w:p>
    <w:p>
      <w:pPr>
        <w:pStyle w:val="Normal"/>
        <w:jc w:val="both"/>
        <w:rPr>
          <w:color w:val="000000"/>
        </w:rPr>
      </w:pPr>
      <w:r>
        <w:rPr/>
        <w:t xml:space="preserve">«33.9. Объекты морского транспорта», «33.10. Объекты речного транспорта», «33.11. Объекты гидроэнергетики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Гидротехническое строительство»;</w:t>
      </w:r>
    </w:p>
    <w:p>
      <w:pPr>
        <w:pStyle w:val="Normal"/>
        <w:jc w:val="both"/>
        <w:rPr>
          <w:color w:val="000000"/>
        </w:rPr>
      </w:pPr>
      <w:r>
        <w:rPr/>
        <w:t xml:space="preserve">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 </w:t>
      </w:r>
      <w:r>
        <w:rPr>
          <w:color w:val="000000"/>
        </w:rPr>
        <w:t>- необходимо наличие работника с образованием соответствующего профиля</w:t>
      </w:r>
      <w:r>
        <w:rPr>
          <w:color w:val="000000"/>
          <w:lang w:val="en-US"/>
        </w:rPr>
        <w:t>, а именно</w:t>
      </w:r>
      <w:r>
        <w:rPr>
          <w:color w:val="000000"/>
        </w:rPr>
        <w:t xml:space="preserve">: </w:t>
      </w:r>
      <w:r>
        <w:rPr>
          <w:lang w:eastAsia="en-US"/>
        </w:rPr>
        <w:t>«Гидротехническое строительство» или «Мелиорация, рекультивация и охрана земель», или «Водоснабжение и водоотведени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 а именно, не предоставлены удостоверения повышения квалификации по профилю «Строительство» на следующих специалистов: Шамаева О.В., Айдумова В.М., Казакова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. На основании ч. 11 ст. 55.8, п. п. 1, 2 ч. 5 ст. 55.6 Градостроительного кодекса РФ; п. п. 1, 2, 3, 4, 5 Постановления Правительства РФ № 48 от 03.02.2010 г.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окольники-Стройсервис</w:t>
      </w:r>
      <w:r>
        <w:rPr>
          <w:color w:val="000000"/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23.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4, 5, ч. 2, ст .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к численности</w:t>
      </w:r>
      <w:r>
        <w:rPr/>
        <w:t xml:space="preserve"> работников, занимающих должности руководителей, </w:t>
      </w:r>
      <w:r>
        <w:rPr>
          <w:lang w:val="en-US"/>
        </w:rPr>
        <w:t>руководителей структурных подразделений</w:t>
      </w:r>
      <w:r>
        <w:rPr/>
        <w:t xml:space="preserve">, </w:t>
      </w:r>
      <w:r>
        <w:rPr>
          <w:lang w:val="en-US"/>
        </w:rPr>
        <w:t>специалистов</w:t>
      </w:r>
      <w:r>
        <w:rPr/>
        <w:t xml:space="preserve"> и</w:t>
      </w:r>
      <w:r>
        <w:rPr>
          <w:lang w:val="en-US"/>
        </w:rPr>
        <w:t xml:space="preserve">  квалифицированных рабочих</w:t>
      </w:r>
      <w:r>
        <w:rPr/>
        <w:t>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не менее 0,3 - для специалистов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k не менее 0,5 - </w:t>
      </w:r>
      <w:r>
        <w:rPr/>
        <w:t>для руководителей структурных подразделений и квалифицированных рабочих;</w:t>
      </w:r>
    </w:p>
    <w:p>
      <w:pPr>
        <w:pStyle w:val="Normal"/>
        <w:jc w:val="both"/>
        <w:rPr/>
      </w:pPr>
      <w:r>
        <w:rPr/>
        <w:t>x - количество видов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 xml:space="preserve">требования к </w:t>
      </w:r>
      <w:r>
        <w:rPr>
          <w:lang w:val="en-US"/>
        </w:rPr>
        <w:t>повышени</w:t>
      </w:r>
      <w:r>
        <w:rPr/>
        <w:t>ю</w:t>
      </w:r>
      <w:r>
        <w:rPr>
          <w:lang w:val="en-US"/>
        </w:rPr>
        <w:t xml:space="preserve"> квалификации в области строительства особо опасных,</w:t>
      </w:r>
      <w:r>
        <w:rPr/>
        <w:t xml:space="preserve"> </w:t>
      </w:r>
      <w:r>
        <w:rPr>
          <w:lang w:val="en-US"/>
        </w:rPr>
        <w:t>технически сложных объектов капитального строительства</w:t>
      </w:r>
      <w:r>
        <w:rPr/>
        <w:t xml:space="preserve"> </w:t>
      </w:r>
      <w:r>
        <w:rPr>
          <w:lang w:val="en-US"/>
        </w:rPr>
        <w:t>руководителями и специалистами юридического  лица,  индивидуальным</w:t>
      </w:r>
      <w:r>
        <w:rPr/>
        <w:t xml:space="preserve"> </w:t>
      </w:r>
      <w:r>
        <w:rPr>
          <w:lang w:val="en-US"/>
        </w:rPr>
        <w:t>предпринимателем и его работниками не реже 1 раза в 5 лет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не </w:t>
      </w:r>
      <w:r>
        <w:rPr/>
        <w:t>соблюдены</w:t>
      </w:r>
      <w:r>
        <w:rPr>
          <w:lang w:val="en-US"/>
        </w:rPr>
        <w:t xml:space="preserve"> требования к наличию имущества у юридического лица и</w:t>
      </w:r>
      <w:r>
        <w:rPr/>
        <w:t xml:space="preserve"> </w:t>
      </w:r>
      <w:r>
        <w:rPr>
          <w:lang w:val="en-US"/>
        </w:rPr>
        <w:t>индивидуального предпринимателя принадлежащего им на праве</w:t>
      </w:r>
      <w:r>
        <w:rPr/>
        <w:t xml:space="preserve"> </w:t>
      </w:r>
      <w:r>
        <w:rPr>
          <w:lang w:val="en-US"/>
        </w:rPr>
        <w:t>собственности или ином законном основании  зданий и сооружений,</w:t>
      </w:r>
      <w:r>
        <w:rPr/>
        <w:t xml:space="preserve"> </w:t>
      </w:r>
      <w:r>
        <w:rPr>
          <w:lang w:val="en-US"/>
        </w:rPr>
        <w:t>строительных машин и механизмов, транспортных средств, средств</w:t>
      </w:r>
      <w:r>
        <w:rPr/>
        <w:t xml:space="preserve"> </w:t>
      </w:r>
      <w:r>
        <w:rPr>
          <w:lang w:val="en-US"/>
        </w:rPr>
        <w:t>технологического оснащения, передвижных энергетических установок,</w:t>
      </w:r>
      <w:r>
        <w:rPr/>
        <w:t xml:space="preserve"> </w:t>
      </w:r>
      <w:r>
        <w:rPr>
          <w:lang w:val="en-US"/>
        </w:rPr>
        <w:t>средств обеспечения безопасности, средств контроля и измерений,</w:t>
      </w:r>
      <w:r>
        <w:rPr/>
        <w:t xml:space="preserve"> </w:t>
      </w:r>
      <w:r>
        <w:rPr>
          <w:lang w:val="en-US"/>
        </w:rPr>
        <w:t>необходимых для выполнения соответствующих видов работ</w:t>
      </w:r>
      <w:r>
        <w:rPr/>
        <w:t>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jc w:val="both"/>
        <w:rPr/>
      </w:pPr>
      <w:r>
        <w:rPr/>
        <w:t xml:space="preserve">- не соблюдены требования о наличии документов у юридического лица или индивидуального предпринимателя соответствующих лицензий и иных разрешительных документов; </w:t>
      </w:r>
    </w:p>
    <w:p>
      <w:pPr>
        <w:pStyle w:val="Normal"/>
        <w:jc w:val="both"/>
        <w:rPr/>
      </w:pPr>
      <w:r>
        <w:rPr/>
        <w:t>- отсутствие у юридического лица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/>
        <w:t>- не соблюдено требование о наличии в штате руководителей и работников в предоставленных сведениях (отсутствуют отметка о наличии в штате или иные документы подтверждающие наличие в штате).</w:t>
      </w:r>
    </w:p>
    <w:p>
      <w:pPr>
        <w:pStyle w:val="Normal"/>
        <w:autoSpaceDE w:val="false"/>
        <w:ind w:right="30" w:hanging="0"/>
        <w:jc w:val="both"/>
        <w:rPr/>
      </w:pPr>
      <w:r>
        <w:rPr/>
        <w:t>- на основании пункта 9 части 9 статьи 55 Градостроительного кодекса Российской Федерации уникальные объекты исключены из перечня объектов в отношении которых должны быть соблюдены минимально необходимые требования по особо опасным, технически сложным объектам капитального строительства, оказывающим влияние на безопасность указанных объектов, установленных Правительством Российской Федераци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9-01T17:06:00Z</cp:lastPrinted>
  <dcterms:modified xsi:type="dcterms:W3CDTF">2011-07-04T08:39:00Z</dcterms:modified>
  <cp:revision>51</cp:revision>
  <dc:subject/>
  <dc:title>Некоммерческое партнерство по защите прав и законных  интересов лиц,</dc:title>
</cp:coreProperties>
</file>