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15/05-ЦР/ЮЛ                                                                                                     05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Гарант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Гарант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Гарант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5-06T06:27:00Z</dcterms:modified>
  <cp:revision>17</cp:revision>
  <dc:subject/>
  <dc:title>Некоммерческое партнерство по защите прав и законных  интересов лиц,</dc:title>
</cp:coreProperties>
</file>