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88/05-ЦР/НЗ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залит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4 ст. 55.6 Градостроительного кодекса РФ от 29.12.2004 г. № 190-ФЗ приня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залит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изалит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5-06T06:25:00Z</dcterms:modified>
  <cp:revision>20</cp:revision>
  <dc:subject/>
  <dc:title>Некоммерческое партнерство по защите прав и законных  интересов лиц,</dc:title>
</cp:coreProperties>
</file>