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24/05-ЦР/НЗ                                                                                               05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ООО «Ремонтно-строительное управление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>ООО «Ремонтно-строительное управление»</w:t>
      </w:r>
      <w:r>
        <w:rPr/>
        <w:t xml:space="preserve">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 «Ремонтно-строительное управление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06T06:25:00Z</dcterms:modified>
  <cp:revision>12</cp:revision>
  <dc:subject/>
  <dc:title>Некоммерческое партнерство по защите прав и законных  интересов лиц,</dc:title>
</cp:coreProperties>
</file>