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99/05-ЦР/НЗ                                                                                                      05 мая 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 xml:space="preserve">Новокуйбышевское муниципальное унитарное предприятие «Управление капитального строительства» </w:t>
      </w:r>
      <w:r>
        <w:rPr/>
        <w:t>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 xml:space="preserve">Новокуйбышевское муниципальное унитарное предприятие «Управление капитального строительства» 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 xml:space="preserve">Новокуйбышевское муниципальное унитарное предприятие «Управление капитального строительства» 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4:00Z</dcterms:modified>
  <cp:revision>16</cp:revision>
  <dc:subject/>
  <dc:title>Некоммерческое партнерство по защите прав и законных  интересов лиц,</dc:title>
</cp:coreProperties>
</file>