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497/05-ЦР/НЗ                                                                                       </w:t>
        <w:tab/>
        <w:t xml:space="preserve">0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ИП Волков Вячеслав Иванович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ИП Волков Вячеслав Иванович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ИП Волков Вячеслав Иванович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06T06:24:00Z</dcterms:modified>
  <cp:revision>20</cp:revision>
  <dc:subject/>
  <dc:title>Некоммерческое партнерство по защите прав и законных  интересов лиц,</dc:title>
</cp:coreProperties>
</file>