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5/18-ЦР/Е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1 ст. 55.8 и п. п. 1, 2 ч. 5 ст. 55.6 Градостроительного кодекса РФ, ООО </w:t>
      </w:r>
      <w:r>
        <w:rPr>
          <w:lang w:val="en-US"/>
        </w:rPr>
        <w:t>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 предоставлен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ind w:firstLine="708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>«23.16. Монтаж оборудования объектов инфраструктуры железнодорожного транспорта» - необходимо наличие работника с образованием соответствующего профиля, а именно: «Строительство железных дорог, путь и путевое хозяйство» или «Электропривод и автоматика промышленных установок и технологических комплексов», или «Подъемно-транспортные, строительные, дорожные машины и оборудовани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5.1. Работы по устройству земляного полотна для автомобильных дорог, перронов аэропортов, взлетно-посадочных полос, рулежных дорожек», «25.3. Устройство оснований перронов аэропортов, взлетно-посадочных полос, рулежных дорожек», «25.8. Устройство разметки проезжей части автомобильных дорог» - необходимо наличие работника с образованием соответствующего профиля, а именно: «Автомобильные дороги и аэродромы» или «Строительство и эксплуатация автомобильных дорог и аэродромов»;</w:t>
      </w:r>
    </w:p>
    <w:p>
      <w:pPr>
        <w:pStyle w:val="Normal"/>
        <w:jc w:val="both"/>
        <w:rPr/>
      </w:pPr>
      <w:r>
        <w:rPr/>
        <w:t>«26.1. Работы по устройству земляного полотна для железнодорожных путей», «26.3. Устройство верхнего строения железнодорожного пути», «26.4. Устройство водоотводных и защитных сооружений земляного полотна железнодорожного пути», «26.7. Закрепление грунтов в полосе отвода железной дороги»  - необходимо наличие работника с образованием соответствующего профиля, а именно: «Строительство и эксплуатация городских путей сообщения» или «Строительство железных дорог, путь и путевое хозяйство»;</w:t>
      </w:r>
    </w:p>
    <w:p>
      <w:pPr>
        <w:pStyle w:val="Normal"/>
        <w:jc w:val="both"/>
        <w:rPr/>
      </w:pPr>
      <w:r>
        <w:rPr/>
        <w:t>«32.6. Строительный контроль за работами в области пожарной безопасности (вид работ N 12.13, 12.12, 23.6, 24.10 - 24.12)» - необходимо наличие работника с образованием соответствующего профиля, а именно: «Противопожарная техника и безопасность» или «Промышленное и гражданское строительство» или «Гидротехническое строительство», или «Водоснабжение и водоотведение», или «Теплогазоснабжение и вентиляция», или «Электроснабжение», или «Сети связи и системы коммуникации», или «Проектирование, сооружение и эксплуатация газонефтепроводов и газонефтехранилищ» с повышением квалификации по программе «Противопожарная безопасность»;</w:t>
      </w:r>
    </w:p>
    <w:p>
      <w:pPr>
        <w:pStyle w:val="Normal"/>
        <w:jc w:val="both"/>
        <w:rPr/>
      </w:pPr>
      <w:r>
        <w:rPr/>
        <w:t>«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» - необходимо наличие работника с образованием соответствующего профиля, а именно: «Автомобильные дороги и аэродромы» или  «Мосты и транспортные тоннел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3.1.2. Предприятия и объекты угольной промышленности» - необходимо наличие работника с образованием соответствующего профиля, а именно: «Шахтное и подземное строительство», или  «Подземная разработка месторождений полезных ископаемых»;</w:t>
      </w:r>
    </w:p>
    <w:p>
      <w:pPr>
        <w:pStyle w:val="Normal"/>
        <w:jc w:val="both"/>
        <w:rPr/>
      </w:pPr>
      <w:r>
        <w:rPr/>
        <w:t>«33.1.5 Предприятия и объекты химической и нефтехимической промышленности» - необходимо наличие работника с образованием соответствующего профиля, а именно: «Проектирование, сооружение и эксплуатация газонефтепроводов и газонефтехранилищ» или «Сооружение и эксплуатация газонефтепроводов и газонефтехранилищ»;</w:t>
      </w:r>
    </w:p>
    <w:p>
      <w:pPr>
        <w:pStyle w:val="Normal"/>
        <w:jc w:val="both"/>
        <w:rPr/>
      </w:pPr>
      <w:r>
        <w:rPr/>
        <w:t>«33.2.1. Автомобильные дороги и объекты инфраструктуры автомобильного транспорта» -  необходимо наличие работника с образованием соответствующего профиля, а именно: «Автомобильные дороги и аэродромы» или «Мосты и транспортные тоннели»;</w:t>
      </w:r>
    </w:p>
    <w:p>
      <w:pPr>
        <w:pStyle w:val="Normal"/>
        <w:jc w:val="both"/>
        <w:rPr/>
      </w:pPr>
      <w:r>
        <w:rPr/>
        <w:t>«33.2.2. Железные дороги и объекты инфраструктуры железнодорожного транспорта» - необходимо наличие работника с образованием соответствующего профиля, а именно: «Строительство железных дорог, путь и путевое хозяйство» или «Строительство и эксплуатация городских путей сооб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. На основании ч. 11 ст. 55.8, п. п. 1, 2 ч. 5 ст. 55.6 Градостроительного кодекса РФ; п. п. 1, 2, 3, 4, 6 Постановления Правительства РФ № 48 от 03.02.2010 г. ООО </w:t>
      </w:r>
      <w:r>
        <w:rPr>
          <w:lang w:val="en-US"/>
        </w:rPr>
        <w:t>«</w:t>
      </w:r>
      <w:r>
        <w:rPr/>
        <w:t>ПромЖилСтрой» отказать во внесении изменений в свидетельство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к численности руководителей структурных подразделений</w:t>
      </w:r>
      <w:r>
        <w:rPr/>
        <w:t xml:space="preserve">, </w:t>
      </w:r>
      <w:r>
        <w:rPr>
          <w:lang w:val="en-US"/>
        </w:rPr>
        <w:t>специалистов</w:t>
      </w:r>
      <w:r>
        <w:rPr/>
        <w:t xml:space="preserve"> и</w:t>
      </w:r>
      <w:r>
        <w:rPr>
          <w:lang w:val="en-US"/>
        </w:rPr>
        <w:t xml:space="preserve">  квалифицированных рабочих</w:t>
      </w:r>
      <w:r>
        <w:rPr/>
        <w:t>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не менее 0,3 - для специалистов;</w:t>
      </w:r>
    </w:p>
    <w:p>
      <w:pPr>
        <w:pStyle w:val="Normal"/>
        <w:jc w:val="both"/>
        <w:rPr/>
      </w:pPr>
      <w:r>
        <w:rPr>
          <w:lang w:val="en-US"/>
        </w:rPr>
        <w:t>k не менее 0,5 - для руководителей структурных подразделений</w:t>
      </w:r>
      <w:r>
        <w:rPr/>
        <w:t>;</w:t>
      </w:r>
    </w:p>
    <w:p>
      <w:pPr>
        <w:pStyle w:val="Normal"/>
        <w:jc w:val="both"/>
        <w:rPr/>
      </w:pPr>
      <w:r>
        <w:rPr/>
        <w:t>x - количество видов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редоставлен перечень особо опасных, технически сложных объектов в отношении которых запрашиваются виды работ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 xml:space="preserve">требования к </w:t>
      </w:r>
      <w:r>
        <w:rPr>
          <w:lang w:val="en-US"/>
        </w:rPr>
        <w:t>повышени</w:t>
      </w:r>
      <w:r>
        <w:rPr/>
        <w:t>ю</w:t>
      </w:r>
      <w:r>
        <w:rPr>
          <w:lang w:val="en-US"/>
        </w:rPr>
        <w:t xml:space="preserve"> квалификации в области строительства особо опасных,</w:t>
      </w:r>
      <w:r>
        <w:rPr/>
        <w:t xml:space="preserve"> </w:t>
      </w:r>
      <w:r>
        <w:rPr>
          <w:lang w:val="en-US"/>
        </w:rPr>
        <w:t>технически сложных объектов капитального строительства</w:t>
      </w:r>
      <w:r>
        <w:rPr/>
        <w:t xml:space="preserve"> </w:t>
      </w:r>
      <w:r>
        <w:rPr>
          <w:lang w:val="en-US"/>
        </w:rPr>
        <w:t>руководителями и специалистами юридического  лица,  индивидуальным</w:t>
      </w:r>
      <w:r>
        <w:rPr/>
        <w:t xml:space="preserve"> </w:t>
      </w:r>
      <w:r>
        <w:rPr>
          <w:lang w:val="en-US"/>
        </w:rPr>
        <w:t>предпринимателем и его работниками не реже 1 раза в 5 лет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не </w:t>
      </w:r>
      <w:r>
        <w:rPr/>
        <w:t>соблюдены</w:t>
      </w:r>
      <w:r>
        <w:rPr>
          <w:lang w:val="en-US"/>
        </w:rPr>
        <w:t xml:space="preserve"> требования к наличию имущества у юридического лица и</w:t>
      </w:r>
      <w:r>
        <w:rPr/>
        <w:t xml:space="preserve"> </w:t>
      </w:r>
      <w:r>
        <w:rPr>
          <w:lang w:val="en-US"/>
        </w:rPr>
        <w:t>индивидуального предпринимателя принадлежащего им на праве</w:t>
      </w:r>
      <w:r>
        <w:rPr/>
        <w:t xml:space="preserve"> </w:t>
      </w:r>
      <w:r>
        <w:rPr>
          <w:lang w:val="en-US"/>
        </w:rPr>
        <w:t>собственности или ином законном основании  зданий и сооружений,</w:t>
      </w:r>
      <w:r>
        <w:rPr/>
        <w:t xml:space="preserve"> </w:t>
      </w:r>
      <w:r>
        <w:rPr>
          <w:lang w:val="en-US"/>
        </w:rPr>
        <w:t>строительных машин и механизмов, транспортных средств, средств</w:t>
      </w:r>
      <w:r>
        <w:rPr/>
        <w:t xml:space="preserve"> </w:t>
      </w:r>
      <w:r>
        <w:rPr>
          <w:lang w:val="en-US"/>
        </w:rPr>
        <w:t>технологического оснащения, передвижных энергетических установок,</w:t>
      </w:r>
      <w:r>
        <w:rPr/>
        <w:t xml:space="preserve"> </w:t>
      </w:r>
      <w:r>
        <w:rPr>
          <w:lang w:val="en-US"/>
        </w:rPr>
        <w:t>средств обеспечения безопасности, средств контроля и измерений,</w:t>
      </w:r>
      <w:r>
        <w:rPr/>
        <w:t xml:space="preserve"> </w:t>
      </w:r>
      <w:r>
        <w:rPr>
          <w:lang w:val="en-US"/>
        </w:rPr>
        <w:t>необходимых для выполнения соответствующих видов работ</w:t>
      </w:r>
      <w:r>
        <w:rPr/>
        <w:t>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jc w:val="both"/>
        <w:rPr/>
      </w:pPr>
      <w:r>
        <w:rPr/>
        <w:t>- не соблюдены требования о наличии у юридического лица или индивидуального предпринимателя системы контроля качества;</w:t>
      </w:r>
    </w:p>
    <w:p>
      <w:pPr>
        <w:pStyle w:val="Normal"/>
        <w:jc w:val="both"/>
        <w:rPr/>
      </w:pPr>
      <w:r>
        <w:rPr/>
        <w:t>- не соблюдены требования о наличии документов у юридического лица, так как виды объектов в заявленном к выдаче свидетельства о допуске виде работ «33.2.3. Аэропорты и иные объекты авиационной инфраструктуры» являются особо опасными и технически сложными в соответствии с п. 6 части 1 ст.48.1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0-ФЗ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не предоставлена копия выданного другой Самог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8-17T10:19:00Z</cp:lastPrinted>
  <dcterms:modified xsi:type="dcterms:W3CDTF">2011-07-04T08:38:00Z</dcterms:modified>
  <cp:revision>78</cp:revision>
  <dc:subject/>
  <dc:title>Некоммерческое партнерство по защите прав и законных  интересов лиц,</dc:title>
</cp:coreProperties>
</file>