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15/18-ЦР/СВ                                                                                               18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ФинансИнвест» члена НП СРО «ЦЕНТРРЕГИОН»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  <w:t>На основании ч. 11 ст. 55.8 и п. п. 1, 2 ч. 5 ст. 55.6 Градостроительного кодекса РФ, ООО «ФинансИнвест» отказать во внесении изменений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9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</w:t>
      </w:r>
      <w:r>
        <w:rPr/>
        <w:t>о внесении изменений в свидетельство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статьи 55.6 Градостроительного кодекса РФ;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не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>в полном объеме документов, предусмотренных частью 2 ст.55.6 Градостроительного кодекса РФ</w:t>
      </w:r>
      <w:r>
        <w:rPr/>
        <w:t>, а именно:</w:t>
      </w:r>
    </w:p>
    <w:p>
      <w:pPr>
        <w:pStyle w:val="Normal"/>
        <w:jc w:val="both"/>
        <w:rPr/>
      </w:pPr>
      <w:r>
        <w:rPr/>
        <w:t>- не предоставлена копия выданного другой Самогрегулируемой организацией того же вида свидетельства, или письмо об отсутствии свидетельства о допуске к работам, выданного другой Саморегулируемой организацией;</w:t>
      </w:r>
    </w:p>
    <w:p>
      <w:pPr>
        <w:pStyle w:val="Normal"/>
        <w:jc w:val="both"/>
        <w:rPr/>
      </w:pPr>
      <w:r>
        <w:rPr/>
        <w:t>- не представлены документы, подтверждающие соответствие требованиям к выдаче свидетельства о допуске, о наличии работников,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</w:t>
      </w:r>
    </w:p>
    <w:p>
      <w:pPr>
        <w:pStyle w:val="Normal"/>
        <w:autoSpaceDE w:val="false"/>
        <w:rPr/>
      </w:pPr>
      <w:r>
        <w:rPr/>
        <w:t>«32.4. Строительный контроль за работами в области водоснабжения и канализации (вид работ N 15.1, 23.32, 24.29, 24.30, группы видов работ N 16, 17)» - необходимо наличие работника с образованием соответствующего профиля, а именно: «Водоснабжение и водоотведение/ канализация»;</w:t>
      </w:r>
    </w:p>
    <w:p>
      <w:pPr>
        <w:pStyle w:val="Normal"/>
        <w:jc w:val="both"/>
        <w:rPr/>
      </w:pPr>
      <w:r>
        <w:rPr/>
        <w:t>«32.6. Строительный контроль за работами в области пожарной безопасности (вид работ N 12.13, 12.12, 23.6, 24.10 - 24.12)» - необходимо наличие работника с образованием соответствующего профиля, а именно: «Противопожарная техника и безопасность» или «Промышленное и гражданское строительство» или «Гидротехническое строительство», или «Водоснабжение и водоотведение», или «Теплогазоснабжение и вентиляция», или «Электроснабжение», или «Сети связи и системы коммуникации», или «Проектирование, сооружение и эксплуатация газонефтепроводов и газонефтехранилищ» с повышением квалификации по программе «Противопожарная безопасность»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«32.8. Строительный контроль при строительстве, реконструкции и капитальном ремонте сооружений связи (виды работ N 23.33, группа видов работ N 21)» - необходимо наличие работника с образованием соответствующего профиля, а именно: «Сети связи и системы коммуникации» или «Эксплуатация средств связи», или «Радиосвязь, радиовещание и телевидение»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ryapuhina_a</cp:lastModifiedBy>
  <cp:lastPrinted>2010-08-18T09:36:00Z</cp:lastPrinted>
  <dcterms:modified xsi:type="dcterms:W3CDTF">2011-07-04T08:38:00Z</dcterms:modified>
  <cp:revision>41</cp:revision>
  <dc:subject/>
  <dc:title>Некоммерческое партнерство по защите прав и законных  интересов лиц,</dc:title>
</cp:coreProperties>
</file>