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63/28-ЦР/КА                                                                                               28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 «ПО «ТРОГИР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 ООО «ПО «ТРОГИР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 «ПО «ТРОГИР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27 Монтаж оборудования для производства источников света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90 Монтаж оборудовани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691 Монтаж машин и установок для стирки, глажения и складирования белья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4-26T14:21:00Z</cp:lastPrinted>
  <dcterms:modified xsi:type="dcterms:W3CDTF">2010-04-28T13:59:00Z</dcterms:modified>
  <cp:revision>17</cp:revision>
  <dc:subject/>
  <dc:title>Некоммерческое партнерство по защите прав и законных  интересов лиц,</dc:title>
</cp:coreProperties>
</file>