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24/28-ЦР/ЮЛ    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Монтажэнергохимзащита-Н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Монтажэнергохимзащита-Н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Монтажэнергохимзащита-НК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28T13:59:00Z</dcterms:modified>
  <cp:revision>18</cp:revision>
  <dc:subject/>
  <dc:title>Некоммерческое партнерство по защите прав и законных  интересов лиц,</dc:title>
</cp:coreProperties>
</file>