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14/28-ЦР/НЗ                                                                                             28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 «КАПИТАЛСТРОЙ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ООО «КАПИТАЛСТРОЙ»</w:t>
      </w:r>
      <w:r>
        <w:rPr/>
        <w:t xml:space="preserve"> 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КАПИТАЛСТРОЙ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3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13:57:00Z</dcterms:modified>
  <cp:revision>13</cp:revision>
  <dc:subject/>
  <dc:title>Некоммерческое партнерство по защите прав и законных  интересов лиц,</dc:title>
</cp:coreProperties>
</file>