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05/10-ЦР/ИВ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Ренейссанс Констракшн»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 и п. 2 ч. 5 ст. 55.6 Градостроительного кодекса РФ от 29 декабря 2004 года № 190-ФЗ, ЗАО «Ренейссанс Констракшн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№ 190-ФЗ, а именно:</w:t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>- не предоставлено заявление о внесении изменений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, так как ЗАО «Ренейссанс Констракшн» уже является членом НП СРО «</w:t>
      </w:r>
      <w:r>
        <w:rPr>
          <w:lang w:val="en-US"/>
        </w:rPr>
        <w:t>ЦЕНТРРЕГИОН</w:t>
      </w:r>
      <w:r>
        <w:rPr/>
        <w:t>», поэтому поданное заявление о приеме в члены не является заявлением о внесении изменений и считается не предоставлен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5:00Z</dcterms:created>
  <dc:creator>hromov</dc:creator>
  <dc:description/>
  <cp:keywords/>
  <dc:language>en-US</dc:language>
  <cp:lastModifiedBy>ryapuhina_a</cp:lastModifiedBy>
  <cp:lastPrinted>2010-08-10T16:41:00Z</cp:lastPrinted>
  <dcterms:modified xsi:type="dcterms:W3CDTF">2011-07-04T08:37:00Z</dcterms:modified>
  <cp:revision>13</cp:revision>
  <dc:subject/>
  <dc:title>Некоммерческое партнерство по защите прав и законных  интересов лиц,</dc:title>
</cp:coreProperties>
</file>